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нотация к учебному пособию 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ОЗИЦИЯ В ФОТОГРАФИИ И МАГИЯ ФОТОГРАФИИ КАК ИСКУССТВА»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видетельство РАО №16410</w:t>
      </w:r>
    </w:p>
    <w:p>
      <w:pPr>
        <w:pStyle w:val="Normal"/>
        <w:ind w:righ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инаида Викторовна Поляков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Учебное пособие обобщает, отражает и развивает основные положения, принятые в фотографии. Они позволяют создавать выразительные фотокомпозиции. Из практики съёмки свет и цвет раскрываются как средство композиции. Взаимодействие планов и линий рассматривается на примере горного ландшафта. Автор высказывает собственную точку зрения на уже опубликованные положения. Все источники литературы переработаны через угол зрения автора.  Автор сочетает и освящает опыт, заимствованный из источников литературы и свой, который нарабатывается в результате многолетних съёмок. Много внимания уделяется освещению и выразительному свету. Автор иллюстрирует ряд основных положений, принятых в фотографии. Рассматривается психология восприятия изображений. Излагаются основные положения, опубликованные в источниках литературы, объяснить и однозначно трактовать которые не всегда удаётся. Основные положения,  которые вырабатываются многими мастерами, рассматриваются через призму и опыт работы автора с изображениями. Подчёркивается, что конкретный опыт переносить на всё фотоискусство нельзя, поскольку в искусстве чётких границ не существует. На конкретных примерах показывается ограниченность применения уже высказанных в литературе положений. Затрагиваются философские вопросы взаимодействия человека и фотографии. Пособие адресовано школьникам, студентам и всем кто интересуется фотографией. 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8:00Z</dcterms:created>
  <dc:creator>user</dc:creator>
  <dc:description/>
  <cp:keywords/>
  <dc:language>en-US</dc:language>
  <cp:lastModifiedBy>user</cp:lastModifiedBy>
  <cp:lastPrinted>2011-03-30T17:53:00Z</cp:lastPrinted>
  <dcterms:modified xsi:type="dcterms:W3CDTF">2011-11-25T12:10:00Z</dcterms:modified>
  <cp:revision>72</cp:revision>
  <dc:subject/>
  <dc:title>ОБРАЗОВАТЕЛЬНЫЙ ПРОЕКТ</dc:title>
</cp:coreProperties>
</file>